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IURIA INTERNAZIONALE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qobile Nunu - Sudafrica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iam Kiria - Georgia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na Ladinig - Austria</w:t>
      </w:r>
    </w:p>
    <w:p>
      <w:pPr>
        <w:pStyle w:val="TextBody"/>
        <w:spacing w:lineRule="auto" w:line="328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na Makhmalbaf - Iran</w:t>
      </w:r>
    </w:p>
    <w:p>
      <w:pPr>
        <w:pStyle w:val="TextBody"/>
        <w:spacing w:lineRule="auto" w:line="328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IURIA NAZIONALE/ SPAZIO ITALIA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enia Ginefra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nia Cauzillo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iagrazia Nacci</w:t>
      </w:r>
    </w:p>
    <w:p>
      <w:pPr>
        <w:pStyle w:val="TextBody"/>
        <w:spacing w:lineRule="auto" w:line="328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udia Durastante</w:t>
      </w:r>
    </w:p>
    <w:p>
      <w:pPr>
        <w:pStyle w:val="TextBody"/>
        <w:spacing w:lineRule="auto" w:line="328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bookmarkStart w:id="0" w:name="docs-internal-guid-c7fd8a0e-7fff-1570-e5"/>
      <w:bookmarkEnd w:id="0"/>
      <w:r>
        <w:rPr>
          <w:rFonts w:cs="Arial" w:ascii="Arial" w:hAnsi="Arial"/>
          <w:b/>
          <w:color w:val="000000"/>
          <w:sz w:val="22"/>
        </w:rPr>
        <w:t>CORTI FICTIO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NGO SIESTA - Dinko Bozanic - Croazia - 1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AYA - Leticia Akel - Cile - 2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ATOSFER - Mahmood Pouyandeh - Iran - 1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FFER ZONE - Savvas Stavrou - Regno Unito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N - Saman Hosseinpuor - Iran - 17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NGS UNHEARD OF - Ramazan Kilic - Turchia - 16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BI - Hamed Golshahi - Iran - 2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IRIN’S BITTER TEARS - Amin Fallah - Iran - 7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LEAK HOME - Bidushi Giri - Nepal - 11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 TAKES A VILLAGE - Ophelia Harutyunyan - Armenia - 23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WO FOR THE ROAD - Lochlainn McKenna - Regno Unito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E YOU A MAN - Gjorce Stavreski - Macedonia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ALU - Anders Walter, Pipaluk K. Jørgensen - Danimarca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VEJAS Y LOBOS - Alex Fischman Cárdena - Perù/Chile/US - 17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STEAK - Kiarash Dadgar - Iran - 8 mi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RTI ANIMAZIONE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OIR - Angelina Gilderman - Russia - 6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ARK OF HOPE - Wun, Yu-Rou - Taiwan - 3.1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D - Elif Boyacioglu - Turchia - 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SONG OF THE FLYING LEAVES - Armine Anda - Armenia - 1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#DOUDOUCHALLENGE - J. Majcher, Alexandra Delaunay-Fernandez, Sixtine Emerat, Marine Benabdallah-Crolais, . Pardailhé-Galabrun, Noémie Segalowicz - Francia - 6.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UTSIDE - Izabela Plucinska - Polonia - 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RE ARE PEOPLE IN THE FOREST - Szymon Ruczyński - Polonia - 1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RBE VERTE - Elisa Augarten - Francia - 1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IPOLIS - Kaspar Jancis - Estonia - 2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BROOK THAT RAN BACK TO THE MOUNTAIN - Alexandr Khramtsov - Russia - 10 min</w:t>
      </w:r>
      <w:r>
        <w:rPr/>
        <w:br/>
        <w:br/>
      </w:r>
      <w:r>
        <w:rPr>
          <w:rFonts w:cs="Arial" w:ascii="Arial" w:hAnsi="Arial"/>
          <w:b/>
          <w:color w:val="000000"/>
          <w:sz w:val="22"/>
        </w:rPr>
        <w:t>CORTI DOCUMENTARI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MINERAL DREAMS - Timofei Zubrov-Andreev - Russia - 13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LESS WE DANCE - Hanz Rippe Gabriel, Fernanda Pineda Palencia - Colombia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POLI, PRIMA - Paolo Geremei - Italia - 2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AR LIGHT - Niccolò Salvato - Italia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 HERE AM I SITTING IN A TIN CAN ABOVE THE WORLD - Gala Hernández López - Francia - 19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YPSY GADJI - Dasa Raimanova - Polonia - 28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I - Luca Ciriello - Italia - 2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Y SAID SHE WAS A WITCH - Judith Prat Molet - Spagna - 2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REE SISTERS - Iman Behrouzi - Iran - 1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CURRENCY - SENSING 1 AGBOBLOSHIE - Musquiqui Chihying - Germany/Taiwan/Togo - 17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CE LAKE URMIA - Reza Golchin - Iran - 1 mi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UNGHI FICTIO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GUE - Dmitrii Daydo - Russia - 87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NNEL (SAND) - Visakesa Chandrasekaram - Sri Lanka - 102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GER THAN A DAY - Malika Mohamedjan - Kazakistan - 121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ANNOYED - Mehdi Fard Ghaderi - Iran - 85 mi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AZIO ITALIA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ITYA - Giuseppe Scandiffio - Italia - 27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PHA - Anteros Marra - Italia - 19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RISTI - Adriano Giotti - Italia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LLO’NCUOLLO - Olga Torrico - Italia - 2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SSO - Lorenzo Puntoni - Italia - 19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PILLO - Gabriele Redaelli - Italia - 15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ETITE MORT - Emanuele Daga - Italia - 8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ARARE ALLE ANGURIE - Antonio Donato - Italia - 20 min</w:t>
      </w:r>
    </w:p>
    <w:p>
      <w:pPr>
        <w:pStyle w:val="TextBody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LIZ NAVIDAD - Greta Scarano - Italia - 12 min</w:t>
      </w:r>
    </w:p>
    <w:p>
      <w:pPr>
        <w:pStyle w:val="TextBody"/>
        <w:spacing w:lineRule="auto" w:line="328" w:before="0" w:after="0"/>
        <w:rPr/>
      </w:pPr>
      <w:r>
        <w:rPr>
          <w:rFonts w:cs="Arial" w:ascii="Arial" w:hAnsi="Arial"/>
          <w:color w:val="000000"/>
          <w:sz w:val="22"/>
        </w:rPr>
        <w:t>WHISPERLAND - Eugenio Morina - Italia - 3 min</w:t>
      </w:r>
      <w:r>
        <w:rPr/>
        <w:br/>
        <w:br/>
      </w:r>
      <w:r>
        <w:rPr>
          <w:rFonts w:cs="Arial" w:ascii="Arial" w:hAnsi="Arial"/>
          <w:b/>
          <w:color w:val="000000"/>
          <w:sz w:val="22"/>
        </w:rPr>
        <w:t>LUNGHI DOC</w:t>
        <w:br/>
      </w:r>
      <w:r>
        <w:rPr>
          <w:rFonts w:cs="Arial" w:ascii="Arial" w:hAnsi="Arial"/>
          <w:color w:val="000000"/>
          <w:sz w:val="22"/>
        </w:rPr>
        <w:t>TAXIBOL - Tommaso Santambrogio - Italia</w:t>
        <w:br/>
        <w:t>TERRA NOVA - IL Paese delle Ombre - Lorenzo Pallotta Italia</w:t>
        <w:br/>
        <w:t>Il RE FANCIULLO - Alessandra Lancellotti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lessandro</cp:lastModifiedBy>
  <dcterms:modified xsi:type="dcterms:W3CDTF">2024-07-08T14:08:00Z</dcterms:modified>
  <cp:revision>2</cp:revision>
  <dc:subject/>
  <dc:title/>
</cp:coreProperties>
</file>