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cantSplit w:val="true"/>
        </w:trPr>
        <w:tc>
          <w:tcPr>
            <w:tcW w:w="4818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 Sig. LOSENNO SALVATORE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residente  Polisportiva cs pisticci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lisportivacs@ftpec.it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Richiesta per l’utilizzo delle strutture sportive comunali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Arial" w:ascii="Arial" w:hAnsi="Arial"/>
          <w:i w:val="false"/>
        </w:rPr>
        <w:t>Il sottoscritto …………………………….……………………………nato a …………………………………………...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/>
        <w:t>……</w:t>
      </w:r>
      <w:r>
        <w:rPr/>
        <w:t xml:space="preserve">..................................……….. il </w:t>
      </w:r>
      <w:r>
        <w:rPr>
          <w:rFonts w:cs="Arial" w:ascii="Arial" w:hAnsi="Arial"/>
          <w:i w:val="false"/>
        </w:rPr>
        <w:t>……………………………… e residente a ……………………..…………..…..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Arial" w:ascii="Arial" w:hAnsi="Arial"/>
          <w:i w:val="false"/>
        </w:rPr>
        <w:t>in via ……………….………………………………………, n. tel. ……………………………………………..………,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 qualità di …………………………………………………………………………………………………………...……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Arial" w:ascii="Arial" w:hAnsi="Arial"/>
          <w:i w:val="false"/>
        </w:rPr>
        <w:t>rappresentante  della Società …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  <w:i w:val="false"/>
        </w:rPr>
        <w:t>…</w:t>
      </w:r>
      <w:r>
        <w:rPr>
          <w:rFonts w:cs="Arial" w:ascii="Arial" w:hAnsi="Arial"/>
        </w:rPr>
        <w:t>……….…..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Heading4"/>
        <w:tabs>
          <w:tab w:val="clear" w:pos="708"/>
          <w:tab w:val="left" w:pos="2832" w:leader="none"/>
        </w:tabs>
        <w:spacing w:lineRule="atLeast" w:line="100"/>
        <w:ind w:left="2832" w:hanging="0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(indicare nome della società o gruppo sportivo)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Arial" w:ascii="Arial" w:hAnsi="Arial"/>
          <w:i w:val="false"/>
        </w:rPr>
        <w:t>CF o PI  (dell'Associazione o del responsabile) ..................................................................................................</w:t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10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ichiede l’utilizzo delle seguenti strutture e la fruizione dei servizi accessori, negli orari e periodi sotto indicat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cazione</w:t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. Palazzetto dello spor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Olimpia Pisticci  M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napToGrid w:val="false"/>
              <w:spacing w:lineRule="atLeast" w:line="10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402" w:leader="none"/>
              </w:tabs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Servizi richies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iscald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occe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3402" w:leader="none"/>
        </w:tabs>
        <w:jc w:val="both"/>
        <w:rPr/>
      </w:pPr>
      <w:r>
        <w:rPr>
          <w:rFonts w:cs="Arial" w:ascii="Arial" w:hAnsi="Arial"/>
          <w:i w:val="false"/>
        </w:rPr>
        <w:t>Le strutture saranno impiegate per la seguente attività: 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sta per singola data:  ........................................ dalle ore .................. alle ore 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762" w:leader="none"/>
        </w:tabs>
        <w:rPr/>
      </w:pPr>
      <w:r>
        <w:rPr>
          <w:rFonts w:cs="Arial" w:ascii="Arial" w:hAnsi="Arial"/>
        </w:rPr>
        <w:t>Richiesta per periodi prolungati o stagionale: Periodo: 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4768"/>
      </w:tblGrid>
      <w:tr>
        <w:trPr>
          <w:cantSplit w:val="true"/>
        </w:trPr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 di utilizzo: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:</w:t>
            </w:r>
          </w:p>
        </w:tc>
      </w:tr>
      <w:tr>
        <w:trPr>
          <w:cantSplit w:val="true"/>
        </w:trPr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……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……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….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al fine il sottoscritto si impeg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 usare l’impianto le strutture e i servizi con la massima cura e diligenz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assumere la piena responsabilità di tutti i danni che possono essere arrecati all’impianto, compresi gli accessori e le pertinenze, anche da parte di dirigenti, atleti, accompagnatori e terzi, (comprese le squadre avversarie) anche all’esterno degli impia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ervare l’ingresso ad un massimo di 99 persone sollevando da ogni responsabilità il gestor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assicurare la presenza durante la pratica sportiva di un dirigente responsabi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 usare l’impianto esclusivamente per gli scopi indicati nell’ autorizzazione e non concedere a terzi l’uso dello stesso e delle attrezzature annesse, salvo autorizzazione scritta del gestore affidatario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rrispondere l’importo dovuto per l’utilizzo degli impianti alla Società Sportiva delegata per la riscossione preventivamente all’utilizzo in base alle ore concordate, verranno applicate le tariffe come da delibera di giunta N 152 del 09.11.2023 allegato B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tariffe saranno aggiunti i costi dei servizi “Doccia e spogliatoi” ove espressamente richiesti</w:t>
      </w:r>
    </w:p>
    <w:p>
      <w:pPr>
        <w:pStyle w:val="TextBody"/>
        <w:tabs>
          <w:tab w:val="clear" w:pos="708"/>
          <w:tab w:val="left" w:pos="3762" w:leader="none"/>
        </w:tabs>
        <w:spacing w:lineRule="atLeast" w:line="10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762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accettare il presente regolamento e specificatamente la clausola che prevede il divieto di accesso agli impianti in caso di mancato pagamento delle quote;</w:t>
      </w:r>
    </w:p>
    <w:p>
      <w:pPr>
        <w:pStyle w:val="TextBody"/>
        <w:tabs>
          <w:tab w:val="clear" w:pos="708"/>
          <w:tab w:val="left" w:pos="3762" w:leader="none"/>
        </w:tabs>
        <w:spacing w:lineRule="atLeast" w:line="10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 inoltre di aver preso visione del Regolamento per la gestione e l’uso degli impianti sportivi comunali.</w:t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, lì …………………………………</w:t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Timbro e Firma</w:t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right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2:00Z</dcterms:created>
  <dc:creator>WIN98</dc:creator>
  <dc:description/>
  <cp:keywords/>
  <dc:language>en-US</dc:language>
  <cp:lastModifiedBy>SALVATORE LOSENNO</cp:lastModifiedBy>
  <cp:lastPrinted>2008-10-29T08:27:00Z</cp:lastPrinted>
  <dcterms:modified xsi:type="dcterms:W3CDTF">2024-09-09T13:32:00Z</dcterms:modified>
  <cp:revision>2</cp:revision>
  <dc:subject/>
  <dc:title>Richiesta per l’utilizzo delle strutture sportive comunali</dc:title>
</cp:coreProperties>
</file>